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школа искусств № 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доренко Ири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ВЯЩЕНИЕ В МУЗЫКА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ка для учащихся фортепианн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аткая аннотац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здник «Посвящение в музыканты» стал традицией Детской школы искусств № 6. Проводится он в третьей четверти после первого академического концерта первоклассников, где они,  как правило, получают свои первые «пятерки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кадемический концерт – это строгое по форме выступление, очень ответственное и напряженное. Праздник – это возможность для детей в непринужденной обстановке проявить себя, поучаствовать в сценарии, выступить на сцене перед публикой с концертным номером. Таким образом, дети лучше адаптируются к школьной жизни. А для родителей этот праздник – большая гордость, возможность увидеть достижения своего ребенка и сравнить их с достижениями других детей. Благодаря такому праздничному  событию повышается мотивация к обучению, как у детей, так и роди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ой сценария и организацией праздника занимаются несколько преподавателей школы, распределяя между собой обязанности – разработка сценария, подбор музыкального материала, стихов, загадок, оформление зала, распределение ролей и т.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азработке сценария следует учитывать следующие моменты: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ь к участию как можно большее количество детей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интерактивные игры, связанные с теорией музыки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ценарный план включать концертные номера юных пианистов,</w:t>
      </w:r>
    </w:p>
    <w:p>
      <w:pPr>
        <w:pStyle w:val="ListParagraph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стихотворения о музыке, загадки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нием праздника традиционно служит клятва музыканта и вручение памятных подарко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дача организаторов и сценаристов состоит в том, чтобы этот день стал особенным. Стал отличным стартом на пути к музык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священие в музыканты.</w:t>
      </w:r>
    </w:p>
    <w:p>
      <w:pPr>
        <w:pStyle w:val="Normal"/>
        <w:spacing w:lineRule="auto" w:line="31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Взрослые – ведущ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едущ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концертмейстер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ети (первоклассники) – Домисолька, Колокольчик, Нехочуха, Девочки-Загадки.</w:t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классники выстроены за дверью в зал.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орогие наши гости, уважаемые учителя и родители! Сегодня замечательный день - Посвящение в Музыканты!  Настал момент, когда наши маленькие пианисты готовы называться таким громким именем - МУЗЫКАНТ! Они много трудились, старательно изучали музыкальную грамоту, с отличием выступили на своем первом Академическом Первоклассном концерте! Встречайте бурными аплодисментами  – наши юные Музыканты!</w:t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воклассники, кроме Домисольки, </w:t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ходят в зал под торжественную музыку. </w:t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ходят круг почета, останавливаются перед сценой.</w:t>
      </w:r>
    </w:p>
    <w:p>
      <w:pPr>
        <w:pStyle w:val="Normal"/>
        <w:shd w:fill="FFFFFF" w:val="clear"/>
        <w:spacing w:lineRule="exact" w:line="340" w:before="0" w:after="105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ядные! Парадные!</w:t>
        <w:br/>
        <w:t>Такие ненаглядные!</w:t>
        <w:br/>
        <w:t>Причесанные, с бантиками</w:t>
        <w:br/>
        <w:t>Девочки идут!</w:t>
        <w:br/>
        <w:t>И мальчики отличные!</w:t>
        <w:br/>
        <w:t>Такие симпатичные,</w:t>
        <w:br/>
        <w:t>Такие аккуратные,</w:t>
        <w:br/>
        <w:t>И где ж таких берут?</w:t>
        <w:br/>
        <w:t>Все бывшие проказники -</w:t>
        <w:br/>
        <w:t>Сегодня первоклассники.</w:t>
        <w:br/>
        <w:t>Ну, очень музыкальные,</w:t>
        <w:br/>
        <w:t>Таких вот в школе ждут!</w:t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оходят под торжественную музыку и</w:t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плодисменты на свои места.</w:t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Ну что, пора начинать наш праздник!</w:t>
      </w:r>
    </w:p>
    <w:p>
      <w:pPr>
        <w:pStyle w:val="ListParagraph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 читает  стихотворение с музыкальным сопровождением:</w:t>
      </w:r>
    </w:p>
    <w:p>
      <w:pPr>
        <w:pStyle w:val="Normal"/>
        <w:spacing w:lineRule="exact" w:line="320" w:before="142" w:after="142"/>
        <w:jc w:val="center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</w:rPr>
        <w:t>Что только есть прекрасного на свете -</w:t>
        <w:br/>
        <w:t>Всё музыка нам может передать:</w:t>
        <w:br/>
        <w:t>И шум волны, и пенье птиц, и ветер.</w:t>
        <w:br/>
        <w:t>Про всё она нам может рассказать.</w:t>
      </w:r>
    </w:p>
    <w:p>
      <w:pPr>
        <w:pStyle w:val="Normal"/>
        <w:spacing w:lineRule="exact" w:line="320" w:before="142" w:after="142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То звонкою капелью засмеётся,</w:t>
        <w:br/>
        <w:t>То вьюгой заметёт, запорошит,</w:t>
        <w:br/>
        <w:t>Дождём весенним радостно прольётся,</w:t>
        <w:br/>
        <w:t>Листвою золотою закружит.</w:t>
      </w:r>
    </w:p>
    <w:p>
      <w:pPr>
        <w:pStyle w:val="Normal"/>
        <w:spacing w:lineRule="exact" w:line="320" w:before="142" w:after="0"/>
        <w:jc w:val="center"/>
        <w:rPr>
          <w:sz w:val="24"/>
          <w:szCs w:val="24"/>
        </w:rPr>
      </w:pPr>
      <w:r>
        <w:rPr>
          <w:color w:val="313131"/>
          <w:sz w:val="28"/>
          <w:szCs w:val="28"/>
        </w:rPr>
        <w:t>Поют, танцуют, веселятся дети</w:t>
        <w:br/>
        <w:t>И просто слушают, закрыв глаза.</w:t>
      </w:r>
      <w:r>
        <w:rPr>
          <w:color w:val="943634"/>
          <w:sz w:val="24"/>
          <w:szCs w:val="24"/>
        </w:rPr>
        <w:br/>
      </w:r>
      <w:r>
        <w:rPr>
          <w:color w:val="313131"/>
          <w:sz w:val="28"/>
          <w:szCs w:val="28"/>
        </w:rPr>
        <w:t>Прекрасно, что есть музыка на свете!</w:t>
        <w:br/>
        <w:t>Нам без неё прожить никак нельзя!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водят плачущую Домисольку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Это не ваша девочка потерялась?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Девочка, ты откуда и как тебя зовут?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>Домисолька:</w:t>
      </w:r>
      <w:r>
        <w:rPr>
          <w:sz w:val="28"/>
          <w:szCs w:val="28"/>
        </w:rPr>
        <w:t xml:space="preserve"> Я из страны Музыкалии, а зовут меня Домисолька. Я веселилась в нотах одной девочки, польку танцевала и выпала по дороге. Помогите мне вернуться  домой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Попробуем, правда, ребята? А пока посиди, послушай наши праздничные номера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ОМЕРА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Как же тебе помочь? Есть такая страна Колокольчиков, может там знают о твоей Музыкалии? Вот у нас в гостях Девочка-Колокольчик. Выходи к нам. Ты слышала о такой стране Музыкалия?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>Девочка-Колокольчик:</w:t>
      </w:r>
      <w:r>
        <w:rPr>
          <w:sz w:val="28"/>
          <w:szCs w:val="28"/>
        </w:rPr>
        <w:t xml:space="preserve">  Слышала, но не знаю, как до нее добраться. Может мои колокольчики помогут. С их помощью мы споем песенку-Смешинку. </w:t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ать детям колокольчики.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Когда в песенке вы услышите ля-ля-ля, звените в колокольчик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ЕСЕНКА – СМЕШИНК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(музыка Е.Попляновой, слова А.Середы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>Девочка-Колокольчик</w:t>
      </w:r>
      <w:r>
        <w:rPr>
          <w:sz w:val="28"/>
          <w:szCs w:val="28"/>
        </w:rPr>
        <w:t>: Домисолька, я не волшебница, я только учусь. Вот тебе волшебный колокольчик. Закрой глаза, загадай свое самое заветное желание, позвони в колокольчик и оно обязательно сбудетс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Спасибо тебе, Колокольчик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Только вы не спешите нас покидать, присядьте, послушайте наших юных пианистов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ОМЕРА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Давай, Домисолька, пробовать силу волшебного колокольчика. Закрывай глаза, загадывай желание, звони!</w:t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исолька звонит в колокольчик. Выходит  Нехочуха:</w:t>
      </w:r>
    </w:p>
    <w:p>
      <w:pPr>
        <w:pStyle w:val="Normal"/>
        <w:spacing w:lineRule="auto" w:line="312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Жить по распорядку скучно мне и гадко,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Целый день трудиться, а когда ж резвиться?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Если все известно, мне не интересно.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Я считаю лучше что-то отчебучить!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Незачем учиться! Все и так случится!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Главное стремиться целый день резвиться!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Если я играю, я не унываю,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Предлагаю вместе нам покуролесить!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Кажется, мы попали в страну Невыученных уроков, а этого мальчика зовут Нехочуха. Домисолька, ты этого пожелала?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</w:rPr>
        <w:t>Домисолька: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- Ну, ладно. Нехочуха, тебе правда не интересно учиться?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</w:rPr>
        <w:t>Нехочуха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- Правда, а чего тут интересного, скукота!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Мы с ребятами тебе докажем, что учиться интересно. Садись, сейчас ты узнаешь чему можно научиться в музыкальной школе. Нехочуха, ты загадки отгадывать умеешь?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- Умею.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- Сейчас проверим. Девочки-загадки, выходите.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5" w:hanging="705"/>
        <w:jc w:val="left"/>
        <w:rPr/>
      </w:pPr>
      <w:r>
        <w:rPr>
          <w:sz w:val="28"/>
          <w:szCs w:val="28"/>
        </w:rPr>
        <w:t xml:space="preserve">1. </w:t>
        <w:tab/>
        <w:t>На листочке, на страничке -</w:t>
        <w:br/>
        <w:t>То ли точки, то ли птички.</w:t>
        <w:br/>
        <w:t>Все сидят на лесенке</w:t>
        <w:br/>
        <w:t>И щебечут песенки. (Ноты)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5" w:hanging="705"/>
        <w:jc w:val="left"/>
        <w:rPr/>
      </w:pPr>
      <w:r>
        <w:rPr>
          <w:sz w:val="28"/>
          <w:szCs w:val="28"/>
        </w:rPr>
        <w:t xml:space="preserve">2. </w:t>
        <w:tab/>
        <w:t>У нее вся душа нараспашку, </w:t>
        <w:br/>
        <w:t>И хоть пуговки есть — не рубашка, </w:t>
        <w:br/>
        <w:t>Не индюшка, а надувается, </w:t>
        <w:br/>
        <w:t>И не птица, а заливается. (Гармонь)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5" w:hanging="7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Три струны, а звук какой!</w:t>
        <w:br/>
        <w:t>С переливами, живой.</w:t>
        <w:br/>
        <w:t>Узнаю его в момент.</w:t>
        <w:br/>
        <w:t>Самый русский инструмент!  (Балалайка)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05" w:hanging="705"/>
        <w:jc w:val="left"/>
        <w:rPr/>
      </w:pPr>
      <w:r>
        <w:rPr>
          <w:sz w:val="28"/>
          <w:szCs w:val="28"/>
        </w:rPr>
        <w:t xml:space="preserve">4. </w:t>
        <w:tab/>
        <w:t>Коллектив музыкантов, что вместе играют,</w:t>
        <w:br/>
        <w:t>И музыку вместе они исполняют.</w:t>
        <w:br/>
        <w:t>Бывает он струнный и духовой,</w:t>
        <w:br/>
        <w:t>Эстрадный, народный и всякий другой.(Оркестр)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5" w:hanging="705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  <w:t>Он стоит в концертном зале.</w:t>
        <w:br/>
        <w:t>Клавесином был вначале.</w:t>
        <w:br/>
        <w:t>Может «форте» и «пиано»</w:t>
        <w:br/>
        <w:t>Исполнять вам неустанно.</w:t>
        <w:br/>
        <w:t>В нем звучит мажор, минор.</w:t>
        <w:br/>
        <w:t>Всем известно с давних пор,</w:t>
        <w:br/>
        <w:t>В мире звуков он – король.</w:t>
        <w:br/>
        <w:t>«Фа диез» и «Си бемоль»</w:t>
        <w:br/>
        <w:t>Очень дружно в нем живут.</w:t>
        <w:br/>
        <w:t>Стоя рядом с ним поют,</w:t>
        <w:br/>
        <w:t>Сидя рядом с ним играют,</w:t>
        <w:br/>
        <w:t>Клавиши перебирают,</w:t>
        <w:br/>
        <w:t>Нажимают на педаль.</w:t>
        <w:br/>
        <w:t>Этот инструмент – РОЯЛЬ.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- Молодцы, все загадки отгадали! А тебе, Нехочуха, интересно было? 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</w:rPr>
        <w:t>Нехочуха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А теперь ребята нам сыграют на рояле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ОМЕРА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142"/>
        <w:rPr>
          <w:sz w:val="28"/>
          <w:szCs w:val="28"/>
        </w:rPr>
      </w:pPr>
      <w:r>
        <w:rPr>
          <w:sz w:val="28"/>
          <w:szCs w:val="28"/>
        </w:rPr>
        <w:t>- Нехочуха, тебе понравилось, как дети выступают? А как им аплодируют?</w:t>
      </w:r>
    </w:p>
    <w:p>
      <w:pPr>
        <w:pStyle w:val="Normal"/>
        <w:spacing w:lineRule="auto" w:line="312" w:before="0" w:after="142"/>
        <w:rPr>
          <w:sz w:val="28"/>
          <w:szCs w:val="28"/>
        </w:rPr>
      </w:pPr>
      <w:r>
        <w:rPr>
          <w:sz w:val="28"/>
          <w:szCs w:val="28"/>
        </w:rPr>
        <w:t xml:space="preserve">- Хочешь тоже сорвать гром аплодисментов? Тогда просим тебя на сцену. </w:t>
      </w:r>
    </w:p>
    <w:p>
      <w:pPr>
        <w:pStyle w:val="Normal"/>
        <w:spacing w:lineRule="auto" w:line="312" w:before="0" w:after="14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игры все кричат -  БРАВО! Пока Нехочуха на сцене,спросить его:</w:t>
      </w:r>
    </w:p>
    <w:p>
      <w:pPr>
        <w:pStyle w:val="Normal"/>
        <w:spacing w:lineRule="auto" w:line="312" w:before="0" w:after="142"/>
        <w:jc w:val="left"/>
        <w:rPr>
          <w:sz w:val="28"/>
          <w:szCs w:val="28"/>
        </w:rPr>
      </w:pPr>
      <w:r>
        <w:rPr>
          <w:sz w:val="28"/>
          <w:szCs w:val="28"/>
        </w:rPr>
        <w:t>- Теперь тебе интересно учиться?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</w:rPr>
        <w:t>Нехочуха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12" w:before="0" w:after="142"/>
        <w:rPr>
          <w:sz w:val="28"/>
          <w:szCs w:val="28"/>
        </w:rPr>
      </w:pPr>
      <w:r>
        <w:rPr>
          <w:sz w:val="28"/>
          <w:szCs w:val="28"/>
        </w:rPr>
        <w:t xml:space="preserve">- Интересно! 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142"/>
        <w:rPr>
          <w:sz w:val="28"/>
          <w:szCs w:val="28"/>
        </w:rPr>
      </w:pPr>
      <w:r>
        <w:rPr>
          <w:sz w:val="28"/>
          <w:szCs w:val="28"/>
        </w:rPr>
        <w:t>- Вот и прекрасно! Проходи на свое место. Но что делать нам с Домисолькой?</w:t>
      </w:r>
    </w:p>
    <w:p>
      <w:pPr>
        <w:pStyle w:val="Normal"/>
        <w:spacing w:lineRule="auto" w:line="30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цертмейстер включает  колыбельную песню, выходит из-за синтезатора. Берет подушку, одеяло, ложится на ступеньку спать.</w:t>
      </w:r>
    </w:p>
    <w:p>
      <w:pPr>
        <w:pStyle w:val="Normal"/>
        <w:spacing w:lineRule="auto" w:line="30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30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Делать нечего, утро вечера мудренее. Всем спать, чего сидите, улыбаетесь? Закрываем глазки, спать, спать, спать...</w:t>
      </w:r>
    </w:p>
    <w:p>
      <w:pPr>
        <w:pStyle w:val="Normal"/>
        <w:spacing w:lineRule="auto" w:line="307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7"/>
        <w:rPr>
          <w:sz w:val="28"/>
          <w:szCs w:val="28"/>
        </w:rPr>
      </w:pPr>
      <w:r>
        <w:rPr>
          <w:sz w:val="28"/>
          <w:szCs w:val="28"/>
        </w:rPr>
        <w:t>- Что это с Ириной Сергеевной? Ой, я и сама спать захотела, может и правда прилечь?</w:t>
      </w:r>
    </w:p>
    <w:p>
      <w:pPr>
        <w:pStyle w:val="Normal"/>
        <w:spacing w:lineRule="auto" w:line="307"/>
        <w:rPr/>
      </w:pPr>
      <w:r>
        <w:rPr>
          <w:b/>
          <w:bCs/>
          <w:sz w:val="28"/>
          <w:szCs w:val="28"/>
        </w:rPr>
        <w:t>Домисолька</w:t>
      </w:r>
      <w:r>
        <w:rPr>
          <w:sz w:val="28"/>
          <w:szCs w:val="28"/>
        </w:rPr>
        <w:t>:</w:t>
      </w:r>
    </w:p>
    <w:p>
      <w:pPr>
        <w:pStyle w:val="Normal"/>
        <w:spacing w:lineRule="auto" w:line="307"/>
        <w:rPr/>
      </w:pPr>
      <w:r>
        <w:rPr>
          <w:sz w:val="28"/>
          <w:szCs w:val="28"/>
        </w:rPr>
        <w:t>- Стойте! Я, кажется, догадалась! Это фея из Сонного царства заглянула в окошко. Она хочет усыпить всех учителей в школе! Это очень опасно! Они могут не проснуться никогда! Надо что-то делать!… Придумала! Если мы будем веселиться, сон как рукой снимет. Выходите все в круг.</w:t>
      </w:r>
    </w:p>
    <w:p>
      <w:pPr>
        <w:pStyle w:val="Normal"/>
        <w:spacing w:lineRule="auto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307"/>
        <w:rPr>
          <w:sz w:val="28"/>
          <w:szCs w:val="28"/>
        </w:rPr>
      </w:pPr>
      <w:r>
        <w:rPr>
          <w:sz w:val="28"/>
          <w:szCs w:val="28"/>
        </w:rPr>
        <w:t>- Давайте, попробуем!</w:t>
      </w:r>
    </w:p>
    <w:p>
      <w:pPr>
        <w:pStyle w:val="Normal"/>
        <w:spacing w:lineRule="auto" w:line="307"/>
        <w:jc w:val="center"/>
        <w:rPr>
          <w:sz w:val="28"/>
          <w:szCs w:val="28"/>
        </w:rPr>
      </w:pPr>
      <w:r>
        <w:rPr>
          <w:sz w:val="28"/>
          <w:szCs w:val="28"/>
        </w:rPr>
        <w:t>ТАНЕЦ "ПТИЦА" («Что манит птицу»)</w:t>
      </w:r>
    </w:p>
    <w:p>
      <w:pPr>
        <w:pStyle w:val="Normal"/>
        <w:spacing w:lineRule="auto" w:line="30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307"/>
        <w:rPr>
          <w:sz w:val="28"/>
          <w:szCs w:val="28"/>
        </w:rPr>
      </w:pPr>
      <w:r>
        <w:rPr>
          <w:sz w:val="28"/>
          <w:szCs w:val="28"/>
        </w:rPr>
        <w:t>- Действительно, сон как рукой сняло! Молодец, Домисолька, здорово придумала! Давайте немного передохнем и послушаем наших юных музыкантов.</w:t>
      </w:r>
    </w:p>
    <w:p>
      <w:pPr>
        <w:pStyle w:val="Normal"/>
        <w:spacing w:lineRule="auto" w:line="307"/>
        <w:jc w:val="center"/>
        <w:rPr>
          <w:sz w:val="28"/>
          <w:szCs w:val="28"/>
        </w:rPr>
      </w:pPr>
      <w:r>
        <w:rPr>
          <w:sz w:val="28"/>
          <w:szCs w:val="28"/>
        </w:rPr>
        <w:t>НОМЕРА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307"/>
        <w:rPr>
          <w:sz w:val="28"/>
          <w:szCs w:val="28"/>
        </w:rPr>
      </w:pPr>
      <w:r>
        <w:rPr>
          <w:sz w:val="28"/>
          <w:szCs w:val="28"/>
        </w:rPr>
        <w:t xml:space="preserve">- Смотрите, в рояле что-то лежит. </w:t>
      </w:r>
    </w:p>
    <w:p>
      <w:pPr>
        <w:pStyle w:val="Normal"/>
        <w:spacing w:lineRule="auto" w:line="30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 берет сверток, разворачиваю, а там карта.</w:t>
      </w:r>
    </w:p>
    <w:p>
      <w:pPr>
        <w:pStyle w:val="Normal"/>
        <w:spacing w:lineRule="auto" w:line="307"/>
        <w:rPr>
          <w:sz w:val="28"/>
          <w:szCs w:val="28"/>
        </w:rPr>
      </w:pPr>
      <w:r>
        <w:rPr>
          <w:sz w:val="28"/>
          <w:szCs w:val="28"/>
        </w:rPr>
        <w:t>- Это же Домисолька! А вот и твой дом. А это дорога к твоему дому.</w:t>
      </w:r>
    </w:p>
    <w:p>
      <w:pPr>
        <w:pStyle w:val="Normal"/>
        <w:spacing w:lineRule="auto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307"/>
        <w:rPr>
          <w:sz w:val="28"/>
          <w:szCs w:val="28"/>
        </w:rPr>
      </w:pPr>
      <w:r>
        <w:rPr>
          <w:sz w:val="28"/>
          <w:szCs w:val="28"/>
        </w:rPr>
        <w:t>- Это не просто дорога, это ребус. Если мы его разгадаем, Домисолька сможет добраться  домой.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7"/>
        <w:jc w:val="center"/>
        <w:rPr>
          <w:sz w:val="28"/>
          <w:szCs w:val="28"/>
        </w:rPr>
      </w:pPr>
      <w:r>
        <w:rPr>
          <w:sz w:val="28"/>
          <w:szCs w:val="28"/>
        </w:rPr>
        <w:t>РАЗГАДЫВАЕМ РЕБУС.</w:t>
      </w: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5450205" cy="4083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07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307"/>
        <w:rPr>
          <w:sz w:val="28"/>
          <w:szCs w:val="28"/>
        </w:rPr>
      </w:pPr>
      <w:r>
        <w:rPr>
          <w:sz w:val="28"/>
          <w:szCs w:val="28"/>
        </w:rPr>
        <w:t>- Домисолька, путь открыт, ты можешь возвращаться домой.</w:t>
      </w:r>
    </w:p>
    <w:p>
      <w:pPr>
        <w:pStyle w:val="Normal"/>
        <w:spacing w:lineRule="auto" w:line="307"/>
        <w:rPr>
          <w:sz w:val="28"/>
          <w:szCs w:val="28"/>
        </w:rPr>
      </w:pPr>
      <w:r>
        <w:rPr>
          <w:b/>
          <w:bCs/>
          <w:sz w:val="28"/>
          <w:szCs w:val="28"/>
        </w:rPr>
        <w:t>Домисолька</w:t>
      </w:r>
    </w:p>
    <w:p>
      <w:pPr>
        <w:pStyle w:val="Normal"/>
        <w:spacing w:lineRule="auto" w:line="307"/>
        <w:rPr>
          <w:sz w:val="28"/>
          <w:szCs w:val="28"/>
        </w:rPr>
      </w:pPr>
      <w:r>
        <w:rPr>
          <w:sz w:val="28"/>
          <w:szCs w:val="28"/>
        </w:rPr>
        <w:t>-  Мне с вами так весело, можно я останусь?</w:t>
      </w:r>
    </w:p>
    <w:p>
      <w:pPr>
        <w:pStyle w:val="Normal"/>
        <w:spacing w:lineRule="auto" w:line="30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>- Конечно.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Домисолька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>- Ура!  Я только открою ставни в своем домике.</w:t>
      </w:r>
    </w:p>
    <w:p>
      <w:pPr>
        <w:pStyle w:val="Normal"/>
        <w:spacing w:lineRule="auto" w:line="30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вни домика открываем, а там записка от Королевы Музыки:</w:t>
      </w:r>
    </w:p>
    <w:p>
      <w:pPr>
        <w:pStyle w:val="Normal"/>
        <w:spacing w:lineRule="auto" w:line="307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"ДОРОГИЕ  РЕБЯТА!  Я  ЗНАЮ,  ВЫ  МНОГОМУ  НАУЧИЛИСЬ,  ПОЛЮБИЛИ  МУЗЫКУ  И  ДОСТОЙНЫ  ЗВАНИЯ  МУЗЫКАНТА! Я  ДЛЯ  ВАС  ПРИГОТОВИЛА   ПОДАРКИ,  ОНИ  В  СУНДУКЕ,  А  КЛЮЧ  ОТ  СУНДУКА МУЗЫКАЛЬНЫЙ.  ОТГАДАЙТЕ   ЗАГАДКИ  О  НОТКАХ,  ПРОПОЙТЕ  ИХ  И  СУНДУК  ОТКРОЕТСЯ.  ЖЕЛАЮ УДАЧИ.  </w:t>
      </w:r>
    </w:p>
    <w:p>
      <w:pPr>
        <w:pStyle w:val="Normal"/>
        <w:spacing w:lineRule="auto" w:line="307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АША  КОРОЛЕВА  МУЗЫКИ! </w:t>
      </w:r>
    </w:p>
    <w:p>
      <w:pPr>
        <w:pStyle w:val="Normal"/>
        <w:spacing w:lineRule="auto" w:line="307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07"/>
        <w:jc w:val="left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казывает карточки с предметами, дети отгадывают какая нота в них «спряталась». </w:t>
      </w:r>
    </w:p>
    <w:p>
      <w:pPr>
        <w:pStyle w:val="Normal"/>
        <w:spacing w:lineRule="auto" w:line="307"/>
        <w:jc w:val="left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крепит нотку магнитами к доске. Затем все вместе поем то, что получилось. Когда мотив исполним уверенно, сундук с подарками откроется.</w:t>
      </w:r>
    </w:p>
    <w:p>
      <w:pPr>
        <w:pStyle w:val="Normal"/>
        <w:spacing w:lineRule="auto" w:line="30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307"/>
        <w:rPr>
          <w:sz w:val="28"/>
          <w:szCs w:val="28"/>
        </w:rPr>
      </w:pPr>
      <w:r>
        <w:rPr>
          <w:sz w:val="28"/>
          <w:szCs w:val="28"/>
        </w:rPr>
        <w:t>- Но прежде, чем вы получите подарки, мы, учителя, хотим взять с вас клятву. Выходите на сцену, в торжественной обстановке мы вас послушаем.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7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ЛЯТВА. 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>Мы клянемся каждый день,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>Без подсказки  мамы,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долев любую лень 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>Заниматься гаммой!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орошенько все учить, 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икаких капризов, 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>Гамме должен уступить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>Даже телевизор.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пускай идут года, 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>Листопады кружатся,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>Мы клянемся, никогда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>Не расстаться с музыкой.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  <w:t>Клянемся! Клянемся! Клянемся!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7"/>
        <w:jc w:val="center"/>
        <w:rPr>
          <w:sz w:val="28"/>
          <w:szCs w:val="28"/>
        </w:rPr>
      </w:pPr>
      <w:r>
        <w:rPr>
          <w:sz w:val="28"/>
          <w:szCs w:val="28"/>
        </w:rPr>
        <w:t>РАЗДАЧА ПОДАРКОВ – нотные сборники, сладости.</w:t>
      </w:r>
    </w:p>
    <w:p>
      <w:pPr>
        <w:pStyle w:val="Normal"/>
        <w:spacing w:lineRule="auto" w:line="3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7"/>
        <w:jc w:val="left"/>
        <w:rPr/>
      </w:pPr>
      <w:r>
        <w:rPr>
          <w:b/>
          <w:bCs/>
          <w:sz w:val="28"/>
          <w:szCs w:val="28"/>
        </w:rPr>
        <w:t>Ведущие.</w:t>
      </w:r>
      <w:r>
        <w:rPr>
          <w:sz w:val="28"/>
          <w:szCs w:val="28"/>
        </w:rPr>
        <w:t xml:space="preserve"> Наш праздник подошел к концу.  До новых встреч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5:00Z</dcterms:created>
  <dc:creator>Пользователь</dc:creator>
  <dc:description/>
  <dc:language>en-US</dc:language>
  <cp:lastModifiedBy>1</cp:lastModifiedBy>
  <dcterms:modified xsi:type="dcterms:W3CDTF">2015-04-07T14:15:00Z</dcterms:modified>
  <cp:revision>2</cp:revision>
  <dc:subject/>
  <dc:title/>
</cp:coreProperties>
</file>