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технического мастерства учащихся фортепианного отделения МОУДОД «ДШИ № 6» города Красноярс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ЮНЫЙ ВИРТУОЗ»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технического мастерства «Юный виртуоз» является фортепианное отделение ДШИ №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обязательным для учащихся фортепианного отделения школы 2-8 классов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ического уровня учащихся фортепианного отделения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исполнителей с целью включения их в состав группы профессиональной ориен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и обмен опытом преподавателей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обновление репертуара произведений технической направленности для учащихся фортепианного отд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сстановление пианистических навыков учащихся после длительных летних каникул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в конце первой учебной четверти и состоит из одного ту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реподаватель готовит всех учащихся своего класса (со 2 по 8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>* возможно участие учащихся 1 класса в группе второклассни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частия в конкурсе может заведующий фортепианным отделением на основании медицинской справки о продолжительной болезни (до конкурса или во время проведения конкурса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конкурса устанавливается предварительной регистрацией – жеребьевкой участников и проводиться по класс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ыступает под номером согласно жеребьевке. Во время выступления фамилии участников не оглашаются и становятся известными после окончания конкурсного прослушив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формируется заведующим фортепианным отделением школы за семь дней до его проведения в составе пяти преподавателе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* </w:t>
      </w:r>
      <w:r>
        <w:rPr/>
        <w:t>желательно, чтобы жюри конкурса возглавлял куратор отде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ослушивают участников конкурса сидя спиной к сцене и оценивая их по номерам согласно жеребьев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частников конкурса проводится по 15-балльной системе. Баллы выставляются всеми членами жюри после исполнения каждого произведения. В конце выступления баллы суммиру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ет баллов производит счетная комиссия, которая не входит в состав жюр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стников осуществляется согласно шкале победителе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ала победителей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– 97-99 балл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00-106 балл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07-112 балл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13-118 балл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 при – от 119 балл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олучившие призовые места могут принять участие в городском едином техническом конкурсе-смотре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треб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сполняет два виртуозных произ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этюд для каждого класса, который участники получают за два месяца до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этюд или виртуозная пьеса по выб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произведение выбирается </w:t>
      </w:r>
      <w:r>
        <w:rPr>
          <w:sz w:val="28"/>
          <w:szCs w:val="28"/>
          <w:u w:val="single"/>
        </w:rPr>
        <w:t>средней степени трудности</w:t>
      </w:r>
      <w:r>
        <w:rPr>
          <w:sz w:val="28"/>
          <w:szCs w:val="28"/>
        </w:rPr>
        <w:t>, так как конкурс обязательный для всех учащихся фортепианного отд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чащиеся допрофессиональной подготовки должны исполнять один или два обязательных этюда из списка № 1 или № 2, выбранных для городского единого концерта-смо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исок обязательных этюд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редней степени трудност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2-2004 год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№ 14 (сб. Ляховицкая, 1 часть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горн № 20 (сб. Разные виды техники 2 класс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, 1 ч. № 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-Гермер, 2 ч. № 27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, 2 ч. № 1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с соч. 88 № 12 (сб. Хрестоматия этюдов 1ч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соч. 160 № 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, 1 ч. № 3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уан соч. 37 № 4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Этюд Ми мажор (сб. Школа форетпианной техники, 3 вып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 120 № 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, 2ч. № 3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ини ор. 54 № 1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68 № 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 ор. 299 № 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еппе Этюд Ре маж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Этюд До мажор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108 № 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уан ор. 37 № 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ини ор.29 № 1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 68 № 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с ор.88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 160 № 2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те ор. 108 № 14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, 2 ч. № 45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 ор. 299 № 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 ор. 299 № 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мюллер ор. 109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 108 № 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 108 № 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, 1 ч. № 3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ор. 72 № 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 ор. 68 № 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мюллер ор. 109 №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этюдов №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допрофессиональной подготов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иного технического концерта-смот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исполняет два произ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язательный этюд по классу из предложенного с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тюд или виртуозная пьеса по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60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нс. Этюд №17(сб. Украина 2 кл.)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ике. Этюд №24 (сб. Украина 2 кл.)</w:t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. Часть 1, Этюд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. ор.68. Этюд № 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. Часть 1, Этюд № 2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. ор.172. Этюд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. ор.68. Этюд № 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. ор.68. Этюд № 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-Гермер. Часть 2, Этюд № 6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ор.299. Этюд №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нс. ор.88. Этюд № 1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. ор.179. Этюд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ор.299. Этюд №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ор.299. Этюд № 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. ор.91. Этюд № 7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ор.299. Этюд № 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ор.299. Этюд № 1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те. ор.68. Этюд № 25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. ор.299. Этюд № 3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р. ред. Бюлова. Этюд № 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ий. ор.72. Этюд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этюдов № 2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этюды повышенной трудност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исполняет два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й этюд по классу из предложенного с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этюд или виртуозная пьеса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 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ренс. Этюд ор. 70 № 43 Фа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ни – Гермер. Часть 1, Этюд № 14 До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дике. Этюд ор. 32 № 19 Соль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шгорн. Этюд ор.65 № 40 ре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ювернуа. Этюд ор. 176 № 13 До мажор (лев. 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муан. Этюд ор.37 №  29   соль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и-Гермер. Часть 1, Этюд № 35 Соль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ренс. Этюд ор. 61 № 4 ля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ак. Этюд ор.172 № 4 ля минор (лев. 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*Черни-Гермер. Часть2, Этюд № 8  До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и.Этюд ор.299 № 11 До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шгорн. Этюд ор.66 № 9 Соль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ренс. Этюд ор.88 № 12 соль минор (лев. 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*Черни-Гермер. Часть 2, Этюд № 12 До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и. Этюд ор.299 № 15 До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шковский. Этюд ор.91 № 7 Соль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итте. Этюд ор. 68 № 23 соль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*Мошковский. Этюд ор.91 № 1 Соль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и. Этюд ор.299 № 29 Ми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шгорн. Этюд ор.136 № 20 фа диез мин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рни. Этюд ор.299 № 18 Соль мажор (лев. 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*Черни. Этюд ор.299 № 25 Ми бемоль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рни. Этюд ор.299 № 24 Ре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шковский. Этюд ор.72 № 6 Фа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рни. Этюд ор.740 № 41 ля минор (лев. 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*Черни. Этюд ор.299 № 20 До ма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* этюды повышенной трудности, на параллельное движение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140"/>
        </w:tabs>
        <w:ind w:left="1140" w:hanging="18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0:00Z</dcterms:created>
  <dc:creator>User</dc:creator>
  <dc:description/>
  <cp:keywords/>
  <dc:language>en-US</dc:language>
  <cp:lastModifiedBy>ИА</cp:lastModifiedBy>
  <cp:lastPrinted>2010-06-07T16:52:00Z</cp:lastPrinted>
  <dcterms:modified xsi:type="dcterms:W3CDTF">2010-06-15T07:00:00Z</dcterms:modified>
  <cp:revision>41</cp:revision>
  <dc:subject/>
  <dc:title/>
</cp:coreProperties>
</file>