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6740</wp:posOffset>
                </wp:positionH>
                <wp:positionV relativeFrom="paragraph">
                  <wp:posOffset>-137160</wp:posOffset>
                </wp:positionV>
                <wp:extent cx="476250" cy="495300"/>
                <wp:effectExtent l="38735" t="38100" r="38735" b="153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48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6.2pt;margin-top:-10.8pt;width:37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480"/>
                        <w:ind w:hanging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>Уважаемые родители, именно от вас зависит отношение вашего ребёнка к той или иной деятельности, п</w:t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t>оэтому хотелось бы обратить ваше внимание на вопросы материального и организационного характера, решение которых поможет адаптации ребят к учебному процесс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териальная стор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занятиях по сольфеджио потребуются: два мягких простых карандаша (удобных, без игрушек и утолщений, так как детская рука ещё нетвёрдая и письмо ребятам даётся с трудом), резинка, небольшая нотная тетрадь (с крупными яркими чёрными линеечками), папка для «подсказок». </w:t>
      </w:r>
      <w:r>
        <w:rPr>
          <w:rFonts w:cs="Times New Roman" w:ascii="Times New Roman" w:hAnsi="Times New Roman"/>
          <w:sz w:val="24"/>
          <w:szCs w:val="24"/>
          <w:u w:val="dotDotDash"/>
          <w:lang w:val="ru-RU"/>
        </w:rPr>
        <w:t>На уроках запреще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точилки, ручки, игрушки (оставьте их для перемены), телефоны/планше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ционный момент</w:t>
      </w:r>
      <w:r>
        <w:rPr>
          <w:rFonts w:cs="Times New Roman" w:ascii="Times New Roman" w:hAnsi="Times New Roman"/>
          <w:sz w:val="24"/>
          <w:szCs w:val="24"/>
          <w:lang w:val="ru-RU"/>
        </w:rPr>
        <w:t>. Урок длится 30 минут, перемена – 10 минут. Расписание: сб. 9.00-9.30 сольфеджио; 9.40-10.10 вокальный ансамбль; 10.20-10.50 сольфеджио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Работаем по четвертям, с каникул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ледите за объявлениями на стенд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033510</wp:posOffset>
            </wp:positionH>
            <wp:positionV relativeFrom="paragraph">
              <wp:posOffset>-4350385</wp:posOffset>
            </wp:positionV>
            <wp:extent cx="466725" cy="1038225"/>
            <wp:effectExtent l="0" t="0" r="0" b="0"/>
            <wp:wrapNone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748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47835</wp:posOffset>
                </wp:positionH>
                <wp:positionV relativeFrom="paragraph">
                  <wp:posOffset>-5741035</wp:posOffset>
                </wp:positionV>
                <wp:extent cx="476250" cy="495300"/>
                <wp:effectExtent l="38100" t="38100" r="39370" b="155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48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6.05pt;margin-top:-452.05pt;width:37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480"/>
                        <w:ind w:hanging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N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! Отдельное время на уроке занимает подготовка ребят к занятию – нужно разложить вещи, отметиться, успокоиться. Ребёнок – не взрослый, на данном этапе ему необходима помощь педагога для того, чтобы организовать внимание и настроиться на урок. Учебный процесс в течение занятия имеет определённую структуру: задания чередуются, следуют от подготовительных к более сложным, здесь важен каждый этап, потому даже небольшое опоздание негативно сказывается на психологическом состоянии ребёнка – ведь самостоятельно вникнуть в специфику задания для него пока ещё сложно. Можно смело утверждать, что пятиминутное опоздание дошкольника равняется получасовому опозданию взрослого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итывайте возрастные особенности своего ребёнка – приходите вовремя</w:t>
      </w:r>
      <w:r>
        <w:rPr>
          <w:rFonts w:cs="Times New Roman" w:ascii="Times New Roman" w:hAnsi="Times New Roman"/>
          <w:sz w:val="24"/>
          <w:szCs w:val="24"/>
          <w:lang w:val="ru-RU"/>
        </w:rPr>
        <w:t>!</w:t>
      </w:r>
      <w:r>
        <w:rPr>
          <w:rFonts w:cs="Segoe Script" w:ascii="Segoe Script" w:hAnsi="Segoe Script"/>
          <w:b/>
          <w:sz w:val="24"/>
          <w:szCs w:val="24"/>
          <w:lang w:val="ru-RU" w:eastAsia="en-US" w:bidi="ar-S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дельные строки хочется уделит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у организации перемены</w:t>
      </w:r>
      <w:r>
        <w:rPr>
          <w:rFonts w:cs="Times New Roman" w:ascii="Times New Roman" w:hAnsi="Times New Roman"/>
          <w:sz w:val="24"/>
          <w:szCs w:val="24"/>
          <w:lang w:val="ru-RU"/>
        </w:rPr>
        <w:t>. В классе ответственность за ребят несёт педагог, в коридорах, во время перемены, – родитель или сопровождающий. Как вы знаете, основная деятельность дошкольников – это игра, во время которой эмоции нередко захватывают: ребятам хочется пошуметь и побегать. Но следует учитывать: в школе идут занятия, поэтому желательно напоминать об этом детям и объяснять им, что «</w:t>
      </w:r>
      <w:r>
        <w:rPr>
          <w:rFonts w:cs="Times New Roman" w:ascii="Times New Roman" w:hAnsi="Times New Roman"/>
          <w:sz w:val="24"/>
          <w:szCs w:val="24"/>
          <w:u w:val="dotDotDash"/>
          <w:lang w:val="ru-RU"/>
        </w:rPr>
        <w:t>в школе кричать нельз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омимо этого стоит удержать ребят от чересчур подвижных игр, опасных из-за наличия в школе узких коридоров и лестниц. Тем не менее, оптимальным для растущего организма является чередование умственной и физической нагрузки, поэтому лучшим занятием для перемены можно назвать динамичную игру: дети должны </w:t>
      </w:r>
      <w:r>
        <w:rPr>
          <w:rFonts w:cs="Times New Roman" w:ascii="Times New Roman" w:hAnsi="Times New Roman"/>
          <w:sz w:val="24"/>
          <w:szCs w:val="24"/>
          <w:u w:val="dotDotDash"/>
          <w:lang w:val="ru-RU"/>
        </w:rPr>
        <w:t>поход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азмяться, побыть вместе. Как было сказано в известном фильме, «ребёнок – существо стихийно вольное» и как бы соблазнительна ни была идея, но всё же не стоит занимать перемену дошкольника планшетами и телефонами. Опыт отечественной и зарубежной педиатрии доказывает, что компьютерные игры не только не дают организму отдохнуть, но и во многих случаях вследствие несоблюдения гигиенических требований тормозят и даже нарушают развитие высших психических функций – речи, мышления, памяти и др. Помните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орма общения с компьютерными устройствами в дошкольном возрасте составляет не более 15 минут в день</w:t>
      </w:r>
      <w:r>
        <w:rPr>
          <w:rFonts w:cs="Times New Roman" w:ascii="Times New Roman" w:hAnsi="Times New Roman"/>
          <w:sz w:val="24"/>
          <w:szCs w:val="24"/>
          <w:lang w:val="ru-RU"/>
        </w:rPr>
        <w:t>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18535</wp:posOffset>
            </wp:positionH>
            <wp:positionV relativeFrom="paragraph">
              <wp:posOffset>266700</wp:posOffset>
            </wp:positionV>
            <wp:extent cx="419100" cy="1038225"/>
            <wp:effectExtent l="0" t="0" r="0" b="0"/>
            <wp:wrapNone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646" t="-13" r="2024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1571625</wp:posOffset>
                </wp:positionV>
                <wp:extent cx="476250" cy="495300"/>
                <wp:effectExtent l="38735" t="38100" r="38735" b="153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48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6.2pt;margin-top:-123.75pt;width:37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480"/>
                        <w:ind w:hanging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 главное: вашим детям нужна ваша поддержка и внимание к их успеха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dotDotDash"/>
        </w:rPr>
        <w:t>Памятка</w:t>
      </w:r>
      <w:r>
        <w:rPr>
          <w:rFonts w:cs="Times New Roman" w:ascii="Times New Roman" w:hAnsi="Times New Roman"/>
          <w:b/>
          <w:sz w:val="24"/>
          <w:szCs w:val="24"/>
          <w:u w:val="dotDotDash"/>
        </w:rPr>
        <w:t>: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раться приходить за пять минут до начала урока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детям организовать перемену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ть наличие канцелярии – 2 карандаша, ластик, папка, тетрадь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текущими объявлениям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ещать на концерты, участвовать в школьных мероприятиях и быть в хорошем настроении:)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Segoe Script" w:ascii="Segoe Script" w:hAnsi="Segoe Script"/>
          <w:b/>
          <w:sz w:val="28"/>
          <w:szCs w:val="28"/>
          <w:u w:val="dotDotDash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61110</wp:posOffset>
            </wp:positionH>
            <wp:positionV relativeFrom="paragraph">
              <wp:posOffset>201295</wp:posOffset>
            </wp:positionV>
            <wp:extent cx="2317115" cy="1038225"/>
            <wp:effectExtent l="0" t="0" r="0" b="0"/>
            <wp:wrapNone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369820" cy="2660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8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Продуктивного учебного года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1pt;width:186.55pt;height:20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Продуктивного учебного года!</w:t>
                      </w:r>
                    </w:p>
                  </w:txbxContent>
                </v:textbox>
                <v:path textpathok="t"/>
                <v:textpath on="t" fitshape="t" string="Продуктивного учебного года!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 надеждой на продуктивное сотрудничество </w:t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с благодарностью за понимание, Нестерова Дарья Викторовн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Segoe Script" w:ascii="Segoe Script" w:hAnsi="Segoe Script"/>
          <w:b/>
          <w:sz w:val="28"/>
          <w:szCs w:val="28"/>
          <w:u w:val="dotDotDash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-158750</wp:posOffset>
            </wp:positionV>
            <wp:extent cx="485775" cy="1038225"/>
            <wp:effectExtent l="0" t="0" r="0" b="0"/>
            <wp:wrapNone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790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8495</wp:posOffset>
                </wp:positionH>
                <wp:positionV relativeFrom="paragraph">
                  <wp:posOffset>-104775</wp:posOffset>
                </wp:positionV>
                <wp:extent cx="476250" cy="495300"/>
                <wp:effectExtent l="38100" t="38100" r="38735" b="1530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48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85pt;margin-top:-8.25pt;width:37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480"/>
                        <w:ind w:hanging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2466340" cy="8509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60" cy="84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Уважаемые родители!</w:t>
                            </w:r>
                          </w:p>
                        </w:txbxContent>
                      </wps:txbx>
                      <wps:bodyPr wrap="none" fromWordArt="1" lIns="158760" rIns="158760" tIns="3240" bIns="32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.75pt;width:194.15pt;height:6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Уважаемые родители!</w:t>
                      </w:r>
                    </w:p>
                  </w:txbxContent>
                </v:textbox>
                <v:path textpathok="t"/>
                <v:textpath on="t" fitshape="t" string="Уважаемые родители!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ваших детей в этом году начинае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овая ступен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х жизни – школа. «Сольфеджио 0 класс» - это не просто подготовка к школе, а полноценное включение дошколят в специфику школьной жизн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25595</wp:posOffset>
            </wp:positionH>
            <wp:positionV relativeFrom="paragraph">
              <wp:posOffset>2306320</wp:posOffset>
            </wp:positionV>
            <wp:extent cx="561975" cy="1038225"/>
            <wp:effectExtent l="0" t="0" r="0" b="0"/>
            <wp:wrapNone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882" t="-13" r="2096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е направления предмета «Сольфеджио 0 класс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приучение к коллективной работе и взаимодействию в группе, усвоение элементов школьной дисциплины, освоение теоретического блока (правописание базовых нотных символов, элементарные навыки чтения нот с листа, умение следить по нотному тексту и анализировать его), развитие метроритмического и интонационного слуха (мини-диктанты и устный аудиальный анализ), развитие интонирования (пение простейших примеров «с голоса» и по нотному тексту), приобретение ребятами умения применять полученные теоретические знания и коммуникативные навыки на практике – в командных игр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им образом, занятия данного цикла направлены не только на интеллектуальное и общее музыкальное развитие ребёнка, но и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ановление его личностных качеств</w:t>
      </w:r>
      <w:r>
        <w:rPr>
          <w:rFonts w:cs="Times New Roman" w:ascii="Times New Roman" w:hAnsi="Times New Roman"/>
          <w:sz w:val="24"/>
          <w:szCs w:val="24"/>
          <w:lang w:val="ru-RU"/>
        </w:rPr>
        <w:t>, необходимых в дальнейшей учебной и социокультурной жизни.</w:t>
      </w:r>
    </w:p>
    <w:p>
      <w:pPr>
        <w:pStyle w:val="Normal"/>
        <w:spacing w:lineRule="auto" w:line="360" w:before="0" w:after="240"/>
        <w:ind w:firstLine="709"/>
        <w:jc w:val="both"/>
        <w:rPr>
          <w:vanish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ым человеком в жизни ребёнка на пути его взросления является родитель – глазами родителя он смотрит на мир, его мысли и убеждения перенимает, ему стремится подражать.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Script">
    <w:charset w:val="cc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9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10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000000"/>
      <w:u w:val="single"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b/>
      <w:bCs/>
      <w:smallCaps/>
      <w:color w:val="000000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>
      <w:rFonts w:eastAsia="Times New Roman" w:cs="Times New Roman"/>
      <w:bCs w:val="false"/>
      <w:iCs w:val="false"/>
      <w:szCs w:val="22"/>
      <w:lang w:val="ru-RU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9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02:00Z</dcterms:created>
  <dc:creator>Даша</dc:creator>
  <dc:description/>
  <cp:keywords/>
  <dc:language>en-US</dc:language>
  <cp:lastModifiedBy>Директор</cp:lastModifiedBy>
  <dcterms:modified xsi:type="dcterms:W3CDTF">2017-09-27T13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